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ILES (2)                 BDS C Users' Group                 FILES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AME   </w:t>
        <w:t xml:space="preserve">   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- functions for handling ambiguous filenames in CP/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YNOPSIS   </w:t>
        <w:t xml:space="preserve">     SYNOP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list     </w:t>
        <w:t xml:space="preserve">          filelist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ok     </w:t>
        <w:t xml:space="preserve">          nameok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ckout     </w:t>
        <w:t xml:space="preserve">          pickout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SCRIPTION   </w:t>
        <w:t xml:space="preserve">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                                            </w:t>
        <w:t xml:space="preserve">          filelist() converts ambiguous file descripto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ambiguous file descript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______                                                  </w:t>
        <w:t xml:space="preserve">          nameok() takes an input file descriptor (ambiguou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ambiguous) and creates a list of unambiguou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ors in the supplied t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_______                                         </w:t>
        <w:t xml:space="preserve">          pickout() extracts the name from a CP/M fc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VEATS   </w:t>
        <w:t xml:space="preserve">     CAV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functions were tested with v1.50 of the BDS C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 CP/M 2.2.  They should work with other versions of B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 and CP/M, but have not been tes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OTES   </w:t>
        <w:t xml:space="preserve">    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functions are used by several programs on this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ing SDIR and ZDIR.  See the code for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_____                                            </w:t>
        <w:t xml:space="preserve">          filelist() converts ambiguous file descriptors 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